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ξεταστέα ύλη Ιουνίου στο μάθημα της  Νεοελληνικής Λογοτεχνίας Γ΄Γυμνασίο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Του γιοφυριού της Άρτας»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Όσο μπορείς», Κ.Π.Καβάφη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Τα ζα» Στρατής Μυριβήλη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Βίος και Πολιτεία του Αλέξη Ζορμπά», Νίκος Καζαντζάκη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uro Siwo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ίκος Καββαδία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Ζητείται ελπίς», Αντώνης Σαμαράκη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Κι έχουμε πόλεμο!» Κώστας Ταχτσής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πεύθυνοι  καθηγητές: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ώρος Παναγιώτης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Ζαβιτσάνου Ιωάννα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βουλευθείτε και τις σχετικές φωτοτυπίε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01:00Z</dcterms:created>
  <dc:creator>Vanna</dc:creator>
  <dc:description/>
  <dc:language>en-US</dc:language>
  <cp:lastModifiedBy>Vanna</cp:lastModifiedBy>
  <dcterms:modified xsi:type="dcterms:W3CDTF">2023-05-16T15:08:00Z</dcterms:modified>
  <cp:revision>1</cp:revision>
  <dc:subject/>
  <dc:title/>
</cp:coreProperties>
</file>