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ταστέα ύλη Ιουνίου στο μάθημα της  Νεοελληνικής Λογοτεχνίας Α΄Γυμνασίο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Μανιτάρια στην Πόλη» του Ίταλο Καλβίνο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Το πιο γλυκό ψωμί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Οι πιτσιρίκοι» του Δημήτρη Ψαθά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Παραμονή Χριστουγέννων» , Κάρολος Ντίκεν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Ο δρόμος για τον Παράδεισο είναι μακρύς» της Μαρούλας Κλιάφα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Ο Βάνκας» του Άντον Τσέχοφ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Το μαύρο κύμα» του Λουίς  Σεπούλβεδα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5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Υπεύθυνες  καθηγήτριες: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Ζαβιτσάνου Ιωάννα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νταζή Ευτυχία  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 συμβουλευθείτε και τις σχετικές φωτοτυπίε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9:00Z</dcterms:created>
  <dc:creator>Vanna</dc:creator>
  <dc:description/>
  <cp:keywords/>
  <dc:language>en-US</dc:language>
  <cp:lastModifiedBy>Vanna</cp:lastModifiedBy>
  <dcterms:modified xsi:type="dcterms:W3CDTF">2023-05-16T14:52:00Z</dcterms:modified>
  <cp:revision>3</cp:revision>
  <dc:subject/>
  <dc:title/>
</cp:coreProperties>
</file>