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αστέα ύλη Ιουνίου στο μάθημα της Νεοελληνικής Γλώσσας  της Β΄Γυμνασίο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ότητα πρώτ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ίμενα σελίδων 10 έως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ρφές υποκειμένου, σελ. 15-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χώριστα μόρια: σελ. 17-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όποι ανάπτυξης παραγράφου, σελ. 19 έως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ότητα δεύτερ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ίμενα σελίδων 29 και 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γκλίσεις στις ανεξάρτητες προτάσεις, σελ. 32-3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όνοι του ρήματος- αύξηση του ρήματος, σελ. 33-34και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ασία συνθέτων, σελ. 37-3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άγραμμα περίληψης, σελ. 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ότητα τρίτ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ίμενα σελίδων 44-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νές ρήματος, σελ. 4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ζυγίες ρήματος, σελ. 50-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΄συνθετικό: σελ.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ξιλόγιο  για τη φιλία, σελ. 53,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όριστος ρημάτων σε- ιζω, σελ. 5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ότητα τέταρτ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είμενα σελίδων 59 και 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θέσεις ρήματος, σελ. 62-6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κείμενο – Μονόπτωτα και δίπτωτα ρήματα, σελ. 65-66-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ξιλόγιο σελ.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δετικές λέξει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ότητα πέμπτ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θμοί επιθέτων και επιρρημάτων, σελ. 77-7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γκριση, σελ. 8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ις παραπάνω ενότητες να συμβουλευθείτε και τις φωτοτυπίες που σας έχουν δοθεί σχετικά με τα γραμματικά και συντακτικά φαινόμενα, αλλά και την ανάλυση των εννοιών: </w:t>
      </w:r>
      <w:r>
        <w:rPr>
          <w:rFonts w:cs="Times New Roman" w:ascii="Times New Roman" w:hAnsi="Times New Roman"/>
          <w:b/>
          <w:sz w:val="24"/>
          <w:szCs w:val="24"/>
        </w:rPr>
        <w:t>της οικογένειας, φιλίας, σχολείου, επαγγέλματο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οι Καθηγητές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Ζαβιτσάνου Ιωάννα, Κότσης Σπυρίδων, Λιντοβόης Κωνσταντίνο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1:00Z</dcterms:created>
  <dc:creator>Vanna</dc:creator>
  <dc:description/>
  <cp:keywords/>
  <dc:language>en-US</dc:language>
  <cp:lastModifiedBy>Vanna</cp:lastModifiedBy>
  <dcterms:modified xsi:type="dcterms:W3CDTF">2023-05-16T15:11:00Z</dcterms:modified>
  <cp:revision>2</cp:revision>
  <dc:subject/>
  <dc:title/>
</cp:coreProperties>
</file>