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ξεταστέα ύλη Ιουνίου στο μάθημα της  Νεοελληνικής Λογοτεχνίας Β΄Γυμνασίο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Ένας αριθμός»,  Άντον Τσέχωφ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Αναμνήσεις της Κωνσταντίνας από τη Γερμανία», Άλκη Ζέη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Γιατί;» Γιάννης Μαγκλής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Ο μικρός πρίγκηπας και η αλεπού», Αντουάν ντε Σαιντ Εξυπερύ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Θερμοπύλες», Κ.Π.Καβάφης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Όμως ο μπαμπάς δεν ερχόταν», Έλλη Αλεξίου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Στην εποχή του τσιμέντου και της πολυκατοικίας» Μαρία Ιορδανίδου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Υπεύθυνες  καθηγήτριες:</w:t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Ζαβιτσάνου Ιωάννα</w:t>
      </w:r>
    </w:p>
    <w:p>
      <w:pPr>
        <w:pStyle w:val="Style15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Μίαρη Θέκλη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 συμβουλευθείτε και τις σχετικές φωτοτυπίε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52:00Z</dcterms:created>
  <dc:creator>Vanna</dc:creator>
  <dc:description/>
  <dc:language>en-US</dc:language>
  <cp:lastModifiedBy>Vanna</cp:lastModifiedBy>
  <dcterms:modified xsi:type="dcterms:W3CDTF">2023-05-16T15:01:00Z</dcterms:modified>
  <cp:revision>1</cp:revision>
  <dc:subject/>
  <dc:title/>
</cp:coreProperties>
</file>