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ΓΥΜΝΑΣΙΟ ΚΕΚΥΡΑΣ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ΣΧΟΛ. ΕΤΟΣ : 2022-2023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ΤΑΞΗ  Β΄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ΕΞΕΤΑΣΤΕΑ ΥΛΗ ΣΤΑ ΑΡΧΑΙΑ ΑΠΟ ΠΡΩΤΟΤΥΠΟ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ΕΝΟΤΗΤΑ  2 :</w:t>
      </w:r>
      <w:r>
        <w:rPr>
          <w:rFonts w:cs="Arial" w:ascii="Arial" w:hAnsi="Arial"/>
          <w:sz w:val="24"/>
          <w:szCs w:val="24"/>
        </w:rPr>
        <w:t xml:space="preserve"> ΟΛΟΚΛΗΡΗ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ΕΝΟΤΗΤΑ 3</w:t>
      </w:r>
      <w:r>
        <w:rPr>
          <w:rFonts w:cs="Arial" w:ascii="Arial" w:hAnsi="Arial"/>
          <w:sz w:val="24"/>
          <w:szCs w:val="24"/>
        </w:rPr>
        <w:t xml:space="preserve"> : ΟΛΟΚΛΗΡΗ ( εκτός το Γ2 σύνδεση προτάσεων ή όρων πρότασης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ΕΝΟΤΗΤΑ 4</w:t>
      </w:r>
      <w:r>
        <w:rPr>
          <w:rFonts w:cs="Arial" w:ascii="Arial" w:hAnsi="Arial"/>
          <w:sz w:val="24"/>
          <w:szCs w:val="24"/>
        </w:rPr>
        <w:t xml:space="preserve">  : ΟΛΟΚΛΗΡΗ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ΕΝΟΤΗΤΑ 5</w:t>
      </w:r>
      <w:r>
        <w:rPr>
          <w:rFonts w:cs="Arial" w:ascii="Arial" w:hAnsi="Arial"/>
          <w:sz w:val="24"/>
          <w:szCs w:val="24"/>
        </w:rPr>
        <w:t xml:space="preserve"> : ΥΠΟΤΑΚΤΙΚΗ ΠΑΡΑΚΕΙΜΕΝΟΥ ΕΝΕΡΓΗΤΙΚΗΣ ΦΩΝΗΣ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ΕΝΟΤΗΤΑ 6</w:t>
      </w:r>
      <w:r>
        <w:rPr>
          <w:rFonts w:cs="Arial" w:ascii="Arial" w:hAnsi="Arial"/>
          <w:sz w:val="24"/>
          <w:szCs w:val="24"/>
        </w:rPr>
        <w:t xml:space="preserve"> : ΕΠΙΘΕΤΑ Γ΄ΚΛΙΣΗΣ  ( -ης, -ης, -ες και –ων, -ων, -ον 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ΕΝΟΤΗΤΑ 7</w:t>
      </w:r>
      <w:r>
        <w:rPr>
          <w:rFonts w:cs="Arial" w:ascii="Arial" w:hAnsi="Arial"/>
          <w:sz w:val="24"/>
          <w:szCs w:val="24"/>
        </w:rPr>
        <w:t xml:space="preserve"> : ΚΕΙΜΕΝΟ, ΝΟΗΜΑΤΙΚΕΣ ΕΡΩΤΗΣΕΙΣ, ΛΕΞΙΛΟΓΙΚΟΣ ΠΙΝΑΚΑΣ, ΕΤΥΜΟΛΟΓΙΚΑ, ΑΝΑΦΟΡΙΚΗ ΑΝΤΩΝΥΜΙΑ ( ος, η. ο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ΕΝΟΤΗΤΑ 8</w:t>
      </w:r>
      <w:r>
        <w:rPr>
          <w:rFonts w:cs="Arial" w:ascii="Arial" w:hAnsi="Arial"/>
          <w:sz w:val="24"/>
          <w:szCs w:val="24"/>
        </w:rPr>
        <w:t xml:space="preserve"> : ΑΜΕΣΟ ΚΑΙ ΕΜΜΕΣΟ ΑΝΤΙΚΕΙΜΕΝΟ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ΑΛΟ ΔΙΑΒΑΣΜΑ ΚΑΙ ΚΑΛΗ  ΕΠΙΤΥΧΙΑ!!!!!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ΚΑΘΗΓΗΤΡΙΕΣ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ΜΙΑΡΗ ΘΕΚΛΗ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ΠΑΝΤΑΖΗ ΕΥΤΥΧΙΑ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6:33:00Z</dcterms:created>
  <dc:creator>Thekli</dc:creator>
  <dc:description/>
  <dc:language>en-US</dc:language>
  <cp:lastModifiedBy>Thekli</cp:lastModifiedBy>
  <dcterms:modified xsi:type="dcterms:W3CDTF">2023-05-20T16:52:00Z</dcterms:modified>
  <cp:revision>1</cp:revision>
  <dc:subject/>
  <dc:title/>
</cp:coreProperties>
</file>