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Ύλη  εξεταστέα Αρχαίας Ελληνικής Γλώσσας  Α΄Γυμνασίου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ίδες 18, 19. Φθόγγοι και γράμματα. (μακρόχρονα, βραχύχρονα φωνήεντα, δίφθογγοι, διαίρεση συμφώνων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ίδα 24:  Τόνοι, πνεύματα, βασικοί κανόνες τονισμού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ίδα 28: Ενότητα 4η (Το νόημα του κειμένου), σελ. 29: ερμηνευτικά σχόλια κι ασκήσεις βιβλίου, σελ.30: λεξιλογικός πίνακας και οι ασκήσεις του βιβλίου. Σελ.32: άρθρο, σελ. 33: Β΄κλίση ουσιαστικών, σελ.35: προσωπική αντωνυμία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36: Ενότητα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(το νόημα του κειμένου), σελ. 36: ερμηνευτικά σχόλια κι ασκήσεις βιβλίου, σελ. 39: λεξιλογικός πίνακας κι ασκήσεις βιβλίου, σελ. 41: οριστική ενεστώτα του ρ. εἰμί, σελ. 42 και 43: οριστική ενεστώτα και μέλλοντα ενεργητικής φωνή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Σελ.44: Ενότητα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( το νόημα του κειμένου), σελ. 46: ερμηνευτικά σχόλια κι ασκήσεις βιβλίου, σελ. 47:λεξιλογικός πίνακας κι ασκήσεις βιβλίου, σελ. 50-51:α΄κλίση ουσιαστικών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Σελ. 52: Ενότητα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( το νόημα του κειμένου), σελ. 53:ερμηνευτικά σχόλια κι ασκήσεις βιβλίου, σελ. 54: λεξιλογικός πίνακας κι ασκήσεις βιβλίου. Σελ. 57: αύξηση, οριστική παρατατικού του ρ. εἰμί, σελ. 58:οριστική παρατατικού κι αορίστου ενεργητικής φωνής κι ασκήσεις σελ. 59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 65: Δευτερόκλιτα επίθετα, σελ. 66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 73: Αναδιπλασιασμός, σελ. 74: οριστική παρακειμένου κι υπερσυντελίκου ενεργητικής φωνής κι ασκήσει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 . 88: Υποκείμενο, αντικείμενο, κατηγορούμεν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56:00Z</dcterms:created>
  <dc:creator>Vanna</dc:creator>
  <dc:description/>
  <cp:keywords/>
  <dc:language>en-US</dc:language>
  <cp:lastModifiedBy>Vanna</cp:lastModifiedBy>
  <dcterms:modified xsi:type="dcterms:W3CDTF">2023-05-27T08:57:00Z</dcterms:modified>
  <cp:revision>2</cp:revision>
  <dc:subject/>
  <dc:title/>
</cp:coreProperties>
</file>