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ΑΣΙΟ ΚΕΚΥΡΑΣ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ΣΧΟΛ. ΕΤΟΣ : 2022-2023                         ΤΑΞΗ  Α΄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ΞΕΤΑΣΤΕΑ ΥΛΗ – ΝΕΟΕΛΛΗΝΙΚΗ ΓΛΩΣΣ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ΕΝΟΤΗΤΑ 1 </w:t>
      </w:r>
      <w:r>
        <w:rPr>
          <w:rFonts w:cs="Arial" w:ascii="Arial" w:hAnsi="Arial"/>
          <w:sz w:val="24"/>
          <w:szCs w:val="24"/>
        </w:rPr>
        <w:t>: Β. Πολυτροπικά κείμενα (σελ. 1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Γ.  Είδη προτάσεων ( σελ. 17 – 21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ΕΝΟΤΗΤΑ 2</w:t>
      </w:r>
      <w:r>
        <w:rPr>
          <w:rFonts w:cs="Arial" w:ascii="Arial" w:hAnsi="Arial"/>
          <w:sz w:val="24"/>
          <w:szCs w:val="24"/>
        </w:rPr>
        <w:t xml:space="preserve"> : Γ. Η παράγραφος (τα συστατικά της μέρη – συνδετικές /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διαρθρωτικές λέξεις – σελ. 34-3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ΕΝΟΤΗΤΑ 3 :</w:t>
      </w:r>
      <w:r>
        <w:rPr>
          <w:rFonts w:cs="Arial" w:ascii="Arial" w:hAnsi="Arial"/>
          <w:sz w:val="24"/>
          <w:szCs w:val="24"/>
        </w:rPr>
        <w:t xml:space="preserve">  Β1. Στοιχεία περιγραφής (σελ. 43-4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Β2 Είδη περιγραφής (σελ. 44-4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Γ1. Στοιχεία αφήγησης – Περίληψη ( σελ. 47-4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Γ2 Είδη αφληγησης (σελ. 49-50 / 94-9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ΕΝΟΤΗΤΑ 4</w:t>
      </w:r>
      <w:r>
        <w:rPr>
          <w:rFonts w:cs="Arial" w:ascii="Arial" w:hAnsi="Arial"/>
          <w:sz w:val="24"/>
          <w:szCs w:val="24"/>
          <w:u w:val="single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 Β1. Ονοματική φράση και η λειτουργία της στην πρότα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σελ. 63-64-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Β2. Επιθετικός προσδιορισμός (σελ. 65-68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Γ1. Κλίση ουσιαστικών (σελ. 68-72 και από τη Γραμματική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Γ2. Κλίση επιθέτων ( σελ. 72-74 και από τη Γραμματική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Δ. Παραγωγή και Σύνθεση ( σελ. 74-7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ΕΝΟΤΗΤΑ 5 </w:t>
      </w:r>
      <w:r>
        <w:rPr>
          <w:rFonts w:cs="Arial" w:ascii="Arial" w:hAnsi="Arial"/>
          <w:sz w:val="24"/>
          <w:szCs w:val="24"/>
        </w:rPr>
        <w:t>:   Β1. Ο ρόλος και η λειτουργία του ρήματος (σελ. 84-8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Β2. Πρόσωπο και αριθμός (σελ. 85) – φωνές (σελ. 86-8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Β2. Χρόνοι του ρήματος, χρονική βαθμίδα και ποιόν ενέργει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σελ. 89-9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Β3. Τα συνδετικά ρήματα – το Κατηγορούμενο  (σελ. 91-92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ΠΡΟΣΟΧΗ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: Σ</w:t>
      </w:r>
      <w:r>
        <w:rPr>
          <w:rFonts w:cs="Arial" w:ascii="Arial" w:hAnsi="Arial"/>
          <w:b/>
          <w:sz w:val="24"/>
          <w:szCs w:val="24"/>
        </w:rPr>
        <w:t>την ύλη κάθε ενότητας περιλαμβάνονται και όλα τα θέματα που έχουμε επεξεργαστεί είτε προφορικά είτε γραπτά ( με τη μορφή παραγράφου ή ολοκληρωμένης έκθεσης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ΚΑΛΟ ΔΙΑΒΑΣΜΑ ΚΑΙ ΚΑΛΗ ΕΠΙΤΥΧΙΑ!!!!                </w:t>
      </w:r>
      <w:r>
        <w:rPr>
          <w:rFonts w:cs="Arial" w:ascii="Arial" w:hAnsi="Arial"/>
          <w:sz w:val="24"/>
          <w:szCs w:val="24"/>
        </w:rPr>
        <w:t>ΟΙ ΚΑΘΗΓΗΤΡΙΕ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ΜΙΑΡΗ ΘΕΚΛΗ –ΠΑΝΤΑΖΗ ΕΥΤΥΧΙΑ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6:55:00Z</dcterms:created>
  <dc:creator>Thekli</dc:creator>
  <dc:description/>
  <dc:language>en-US</dc:language>
  <cp:lastModifiedBy>Thekli</cp:lastModifiedBy>
  <dcterms:modified xsi:type="dcterms:W3CDTF">2023-05-20T17:39:00Z</dcterms:modified>
  <cp:revision>4</cp:revision>
  <dc:subject/>
  <dc:title/>
</cp:coreProperties>
</file>