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ΓΥΜΝΑΣΙΟ ΚΕΚΥΡΑ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ΧΟΛ. ΕΤΟΣ : 2022-2023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ΤΑΞΗ  Γ΄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ΞΕΤΑΣΤΕΑ ΥΛΗ ΣΤΑ ΑΡΧΑΙΑ ΑΠΟ ΠΡΩΤΟΤΥΠΟ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ΥΚΤΙΚΗ ΕΝΕΡΓΗΤΙΚΗΣ ΦΩΝΗΣ</w:t>
      </w:r>
      <w:r>
        <w:rPr>
          <w:rFonts w:cs="Arial" w:ascii="Arial" w:hAnsi="Arial"/>
          <w:sz w:val="24"/>
          <w:szCs w:val="24"/>
        </w:rPr>
        <w:t xml:space="preserve"> (αρχαία Β΄γυμνασίου σελ. 56-57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ΥΚΤΙΚΗ ΜΕΣΗΣ ΦΩΝΗΣ</w:t>
      </w:r>
      <w:r>
        <w:rPr>
          <w:rFonts w:cs="Arial" w:ascii="Arial" w:hAnsi="Arial"/>
          <w:sz w:val="24"/>
          <w:szCs w:val="24"/>
        </w:rPr>
        <w:t xml:space="preserve"> (αρχαία Β΄γυμνασίου σελ. 117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 2</w:t>
      </w:r>
      <w:r>
        <w:rPr>
          <w:rFonts w:cs="Arial" w:ascii="Arial" w:hAnsi="Arial"/>
          <w:sz w:val="24"/>
          <w:szCs w:val="24"/>
        </w:rPr>
        <w:t xml:space="preserve"> : ΟΛΟΚΛΗΡΗ (εκτός το Γ2 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4</w:t>
      </w:r>
      <w:r>
        <w:rPr>
          <w:rFonts w:cs="Arial" w:ascii="Arial" w:hAnsi="Arial"/>
          <w:sz w:val="24"/>
          <w:szCs w:val="24"/>
        </w:rPr>
        <w:t xml:space="preserve"> : ΤΟ ΚΕΙΜΕΝΟ,  ΜΕΤΑΦΡΑΣΗ ΚΑΙ ΝΟΗΜΑΤΙΚΕΣ ΕΡΩΤΗΣΕΙΣ(1-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6</w:t>
      </w:r>
      <w:r>
        <w:rPr>
          <w:rFonts w:cs="Arial" w:ascii="Arial" w:hAnsi="Arial"/>
          <w:sz w:val="24"/>
          <w:szCs w:val="24"/>
        </w:rPr>
        <w:t xml:space="preserve"> : ΟΛΟΚΛΗΡΗ (εκτός το Β. Λεξιλογικά- ετυμολογικά και το Γ3 η οριστική αντωνυμία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8</w:t>
      </w:r>
      <w:r>
        <w:rPr>
          <w:rFonts w:cs="Arial" w:ascii="Arial" w:hAnsi="Arial"/>
          <w:sz w:val="24"/>
          <w:szCs w:val="24"/>
        </w:rPr>
        <w:t xml:space="preserve"> :  ΚΕΙΜΕΝΟ, ΜΕΤΑΦΡΑΣΗ, ΝΟΗΜΑΤΙΚΕΣ ΕΡΩΤΗΣΕΙΣ (1, 2, 3),  Α΄ΠΑΘΗΤΙΚΟΣ ΑΟΡΙΣΤΟΣ ΚΑΙ ΜΕΛΛΟΝΤΑΣ, ΠΟΙΗΤΙΚΟ ΑΙΤΙΟ, ΠΑΘΗΤΙΚΗ ΣΥΝΤΑΞΗ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ΕΝΟΤΗΤΑ 9</w:t>
      </w:r>
      <w:r>
        <w:rPr>
          <w:rFonts w:cs="Arial" w:ascii="Arial" w:hAnsi="Arial"/>
          <w:sz w:val="24"/>
          <w:szCs w:val="24"/>
        </w:rPr>
        <w:t xml:space="preserve"> : ΔΕΥΤΕΡΕΥΟΥΣΕΣ ΟΝΟΜΑΤΙΚΕΣ ΠΡΟΤΑΣΕΙΣ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ΚΑΘΗΓΗΤΡΙΕ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ΜΕΚΚΑ ΧΡΙΣΤΙΝ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ΜΙΑΡΗ ΘΕΚ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ΛΟ ΔΙΑΒΑΣΜΑ ΚΑΙ ΚΑΛΗ ΕΠΙΤΥΧΙΑ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6:22:00Z</dcterms:created>
  <dc:creator>Thekli</dc:creator>
  <dc:description/>
  <dc:language>en-US</dc:language>
  <cp:lastModifiedBy>Thekli</cp:lastModifiedBy>
  <dcterms:modified xsi:type="dcterms:W3CDTF">2023-05-20T16:32:00Z</dcterms:modified>
  <cp:revision>1</cp:revision>
  <dc:subject/>
  <dc:title/>
</cp:coreProperties>
</file>