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ΑΓΓΛΙΚΑ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ΥΛΗ ΕΞΕΤΑΣΕΩΝ Α’ ΓΥΜΝΑΣΙΟΥ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ΝΟΤΗΤΕΣ ΒΙΒΛΙΟΥ: 1-4</w:t>
      </w:r>
    </w:p>
    <w:p>
      <w:pPr>
        <w:pStyle w:val="Normal"/>
        <w:rPr/>
      </w:pPr>
      <w:r>
        <w:rPr>
          <w:b/>
          <w:bCs/>
        </w:rPr>
        <w:t>ΓΡΑΜΜΑΤΙΚΗ</w:t>
      </w:r>
      <w:r>
        <w:rPr/>
        <w:t>: ΡΗΜΑ ΕΙΜΑΙ (</w:t>
      </w:r>
      <w:r>
        <w:rPr>
          <w:lang w:val="de-DE"/>
        </w:rPr>
        <w:t>BE</w:t>
      </w:r>
      <w:r>
        <w:rPr/>
        <w:t>), ΡΗΜΑ ΕΧΩ (</w:t>
      </w:r>
      <w:r>
        <w:rPr>
          <w:lang w:val="de-DE"/>
        </w:rPr>
        <w:t>HAVE GOT</w:t>
      </w:r>
      <w:r>
        <w:rPr/>
        <w:t>), ΑΠΛΟΣ ΕΝΕΣΤΩΤΑΣ (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), </w:t>
      </w:r>
      <w:r>
        <w:rPr>
          <w:lang w:val="en-US"/>
        </w:rPr>
        <w:t>ENE</w:t>
      </w:r>
      <w:r>
        <w:rPr/>
        <w:t>ΣΤΩΤΑΣ ΔΙΑΡΚΕΙΑΣ (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),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>, ΑΠΛΟΣ ΑΟΡΙΣΤΟΣ (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T</w:t>
      </w:r>
      <w:r>
        <w:rPr/>
        <w:t>), ΑΟΡΙΣΤΟΣ ΔΙΑΡΚΕΙΑΣ (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>), ΣΥΓΚΡΙΤΙΚΟΣ ΚΑΙ ΥΠΕΡΘΕΤΙΚΟΣ ΒΑΘΜΟΣ ΕΠΙΘΕ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ΛΕΞΙΛΟΓΙΟ</w:t>
      </w:r>
      <w:r>
        <w:rPr/>
        <w:t>: Ο,ΤΙ ΕΧΟΥΜΕ ΚΑΝΕΙ ΣΤΑ ΚΕΙΜΕΝΑ ΤΩΝ 4 ΕΝΟΤΗ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EK</w:t>
      </w:r>
      <w:r>
        <w:rPr>
          <w:b/>
          <w:bCs/>
        </w:rPr>
        <w:t>ΘΕΣΗ</w:t>
      </w:r>
      <w:r>
        <w:rPr/>
        <w:t>: ΘΕΜΑΤΑ ΠΟΥ ΠΡΑΓΜΑΤΕΥΤΗΚΑΜΕ ΣΤΟ ΒΙΒΛΙΟ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ΧΕΤΙΚΑ ΜΕ ΤΟ ΙΔΑΝΙΚΟ ΣΧΟΛΕΙΟ, ΣΥΜΒΟΥΛΕΣ ΣΧΕΤΙΚΑ ΜΕ ΤΗΝ ΥΓΙΕΙΝΗ ΔΙΑΤΡΟΦΗ, ΕΝΑ ΑΡΘΡΟ ΣΧΕΤΙΚΑ ΜΕ ΚΑΠΟΙΑ ΚΑΤΑΣΤΡΟΦ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ΑΛΕΞΑΝΔΡΑ ΚΙΤΣΟΥ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>ΚΑΘΗΓΗΤΡΙΑ ΠΕ 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4:00Z</dcterms:created>
  <dc:creator>ALEXANDRA KITSOU</dc:creator>
  <dc:description/>
  <cp:keywords/>
  <dc:language>en-US</dc:language>
  <cp:lastModifiedBy>VAG</cp:lastModifiedBy>
  <cp:lastPrinted>2024-05-20T09:24:00Z</cp:lastPrinted>
  <dcterms:modified xsi:type="dcterms:W3CDTF">2024-05-24T13:25:00Z</dcterms:modified>
  <cp:revision>3</cp:revision>
  <dc:subject/>
  <dc:title/>
</cp:coreProperties>
</file>